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Uchwała nr XXXVII/252/09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 dnia  30 grudnia 2009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wyrażenia zgody na wystawienie weksla własnego „In blanc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Na podstawie art. 18 ust 1 ia rt 58 ustawy z dnia 8 marca 1990 roku o samorządzie gminnym ( Dz U z 2001r nr 142 poz 1591 z późn. zmianami),oraz art.1,3 pkt 5 ustawy z dnia  z dnia 30  czerwca 2005r o finansach publicznych ( Dz.U 2005r nr 249 poz.2104 z późn.zm.), art. 101 ustawy z dnia 28 kwietnia 1936r prawo wekslowe ( Dz U nr37  poz 282 z póżń. zmianami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Rada Miejska w Błażowej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 się zgodę na wystawienie weksla własnego „ In blanco” na zabezpieczenie  pomocy finansowej w ramach działania” Podstawowe Usługi dla Gospodarki i Ludności Wiejskiej” objętego PROW na lata 2007-2013 na realizację zadania  pn. „ Budowa kanalizacji sanitarnej w miejscowości Błażowa ,Błażowa Górna i Błażowa Dolna oraz przebudowa wodociągu w Błażowej „ w kwocie 4 000 000 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tawienie weksla własnego „ In blanco” nastąpi do  wysokości 4 000 000 złotych wraz z odsetkami.</w:t>
      </w:r>
    </w:p>
    <w:p>
      <w:pPr>
        <w:pStyle w:val="Normal"/>
        <w:rPr/>
      </w:pPr>
      <w:r>
        <w:rPr/>
        <w:t>Realizacja zabezpieczenia następować będzie na zasadach określonych w deklaracji weksl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>Zabezpieczenie zobowiązania o którym mowa w § 1  ustala    .z dochodów gminy  Błażowa– podatku rolnego, od nieruchomości., podatku od środków transpor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konanie uchwały powierza się Burmistrzowi 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chwała wchodzi w życie z dniem podjęc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Błażowa  otrzymała dofinansowanie ze środków Europejskiego Funduszu Rozwoju Regionalnego Regionalnego w  ramach  priorytetu 3 – Rozwój lokalny inwestycji pn” Budowa sieci wodociągowej – Etap I w miejscowości miasto Błażowa, Błażowa Dolna, Nowy Borek” w kwocie 1462 778 złotych . Kwota ta stanowi 50% wydatków kwalifikowanych tej inwestycji.</w:t>
      </w:r>
    </w:p>
    <w:p>
      <w:pPr>
        <w:pStyle w:val="Normal"/>
        <w:rPr/>
      </w:pPr>
      <w:r>
        <w:rPr/>
        <w:t xml:space="preserve">Całkowita wartość inwestycji to kwota  3 502 463 złotych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31:00Z</dcterms:created>
  <dc:creator>URZĄD GMINY</dc:creator>
  <dc:description/>
  <cp:keywords/>
  <dc:language>en-US</dc:language>
  <cp:lastModifiedBy>Urszula</cp:lastModifiedBy>
  <cp:lastPrinted>2010-01-05T12:51:00Z</cp:lastPrinted>
  <dcterms:modified xsi:type="dcterms:W3CDTF">2010-01-28T12:31:00Z</dcterms:modified>
  <cp:revision>2</cp:revision>
  <dc:subject/>
  <dc:title>Uchwała nr</dc:title>
</cp:coreProperties>
</file>